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                                                                                       01 апреля 202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 ход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оценке эффективности муниципальной программы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Комплексное развитие сельских территорий 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менецкого сельского поселения на 2022-2030 годы»</w:t>
      </w:r>
    </w:p>
    <w:p>
      <w:pPr>
        <w:pStyle w:val="Style17"/>
        <w:jc w:val="center"/>
        <w:rPr/>
      </w:pPr>
      <w:r>
        <w:rPr>
          <w:sz w:val="28"/>
          <w:szCs w:val="28"/>
        </w:rPr>
        <w:t>на территории Исменецкого сельского поселения з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постановлением Исменецкой сельской администрации  от 16.07.2020 №71 «Об утверждении Порядка разработки, реализации и оценки эффективности муниципальных программ Исменецкого сельского поселения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Годовой отчет о ходе реализации и об оценке эффективности муниципальной программы «Комплексное развитие сельских территорий Исменецкого сельского поселения на 2022-2030 годы» на территории Исменецкого сельского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после его официального 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сельской администрации                                                                Г.П.Героева                                        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>от  01 апреля 2025 года №5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б оценке эффективности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й программы 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Комплексное развитие сельских территорий</w:t>
      </w:r>
    </w:p>
    <w:p>
      <w:pPr>
        <w:pStyle w:val="Heading"/>
        <w:ind w:left="28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сменецкого сельского поселения на 2022-2030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сменецкого сельского поселения за 2024 год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Муниципальная  программа  «Комплексное развитие сельских территорий Исменецкого сельского поселения  на 2022 – 2030 годы» на территории Исменецкого сельского поселения, утверждена постановлением Исменецкой сельской администрации от 22 апреля 2024 года №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Исменец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</w:t>
      </w:r>
      <w:r>
        <w:rPr>
          <w:rFonts w:cs="Times New Roman" w:ascii="Times New Roman" w:hAnsi="Times New Roman"/>
          <w:sz w:val="28"/>
          <w:szCs w:val="28"/>
          <w:lang w:val="ru-RU"/>
        </w:rPr>
        <w:t>и качества жизни сельского населения путем создания комфортных условий жизнедеятельности в местной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тенденции неблагоприятного развития численности населения, проживающего в сельской местности, улучшение здоровь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й программе на 2024 год мероприятия по развитию сельских территорий были запланированы и выполнен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 (индикаторов)  муниципальной    программы, подпрограммы</w:t>
              <w:br/>
              <w:t xml:space="preserve">муниципальной  программы,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2 – 2030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lang w:eastAsia="zxx" w:bidi="zxx"/>
              </w:rPr>
            </w:pPr>
            <w:r>
              <w:rPr>
                <w:rFonts w:eastAsia="Arial CYR"/>
                <w:kern w:val="2"/>
                <w:lang w:eastAsia="zxx" w:bidi="zxx"/>
              </w:rPr>
              <w:t>Количество реализованных прое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575"/>
        <w:gridCol w:w="1800"/>
        <w:gridCol w:w="976"/>
        <w:gridCol w:w="1235"/>
        <w:gridCol w:w="892"/>
        <w:gridCol w:w="1237"/>
        <w:gridCol w:w="2399"/>
        <w:gridCol w:w="2528"/>
        <w:gridCol w:w="16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25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в с. Исмен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Исменецкого сельского поселения на реализацию муниципальной программы «Комплексное развитие сельских территорий Исменецкого сельского поселения  на 2022 – 2030 годы</w:t>
      </w:r>
      <w:r>
        <w:rPr>
          <w:b/>
          <w:bCs/>
        </w:rPr>
        <w:t>» на территории Исменец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2 – 2030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Комплексное развитие сельских территорий Исменецкого сельского поселения  на 2022 – 2030 годы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Исменецкого сельского поселения в 2024 г.</w:t>
      </w:r>
      <w:r>
        <w:rPr>
          <w:sz w:val="16"/>
          <w:szCs w:val="16"/>
        </w:rPr>
        <w:t xml:space="preserve">   (тыс. рублей)</w:t>
      </w:r>
    </w:p>
    <w:tbl>
      <w:tblPr>
        <w:tblW w:w="14678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4252"/>
        <w:gridCol w:w="3118"/>
        <w:gridCol w:w="2976"/>
        <w:gridCol w:w="2409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Исменецкого сельского поселения  на 2022 – 2030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Исменец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96980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3,9753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3,97538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сменец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4,9944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4,99442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Par1169">
        <w:r>
          <w:rPr>
            <w:rStyle w:val="InternetLink"/>
            <w:color w:val="0000FF"/>
          </w:rPr>
          <w:t>&lt;*&gt;</w:t>
        </w:r>
      </w:hyperlink>
      <w:r>
        <w:rPr/>
        <w:t xml:space="preserve"> в том числе внебюджетные источники в виде трудового участия ж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5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я в вышеуказанную муниципальную программу не вносилис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Комплексное развитие сельских территорий Исменецкого сельского поселения  на 2022 – 2030 годы</w:t>
      </w:r>
      <w:r>
        <w:rPr>
          <w:bCs/>
          <w:sz w:val="28"/>
          <w:szCs w:val="28"/>
        </w:rPr>
        <w:t>» на территории Исменецкого сельского поселения в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7:00Z</dcterms:created>
  <dc:creator>www.PHILka.RU</dc:creator>
  <dc:description/>
  <cp:keywords/>
  <dc:language>en-US</dc:language>
  <cp:lastModifiedBy>Admin</cp:lastModifiedBy>
  <cp:lastPrinted>2025-04-03T08:28:00Z</cp:lastPrinted>
  <dcterms:modified xsi:type="dcterms:W3CDTF">2025-04-03T05:29:00Z</dcterms:modified>
  <cp:revision>6</cp:revision>
  <dc:subject/>
  <dc:title> </dc:title>
</cp:coreProperties>
</file>